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ind w:left="708" w:firstLine="708"/>
        <w:jc w:val="both"/>
        <w:rPr>
          <w:rStyle w:val="Emphasis"/>
        </w:rPr>
      </w:pPr>
      <w:r>
        <w:rPr/>
      </w:r>
    </w:p>
    <w:p>
      <w:pPr>
        <w:pStyle w:val="Opisslike"/>
        <w:ind w:left="708" w:firstLine="708"/>
        <w:jc w:val="both"/>
        <w:rPr/>
      </w:pPr>
      <w:r>
        <w:rPr/>
        <w:drawing>
          <wp:inline distT="0" distB="0" distL="0" distR="0">
            <wp:extent cx="452120" cy="570230"/>
            <wp:effectExtent l="0" t="0" r="0" b="0"/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jc w:val="both"/>
        <w:rPr/>
      </w:pPr>
      <w:r>
        <w:rPr/>
        <w:t xml:space="preserve">       </w:t>
      </w:r>
      <w:r>
        <w:rPr/>
        <w:t>REPUBLIKA HRVATSKA</w:t>
      </w:r>
    </w:p>
    <w:p>
      <w:pPr>
        <w:pStyle w:val="Opisslike"/>
        <w:jc w:val="both"/>
        <w:rPr/>
      </w:pPr>
      <w:r>
        <w:rPr/>
        <w:t xml:space="preserve">   </w:t>
      </w:r>
      <w:r>
        <w:rPr/>
        <w:t>MINISTARSTVO PRAVOSUĐA</w:t>
      </w:r>
    </w:p>
    <w:p>
      <w:pPr>
        <w:pStyle w:val="Heading1"/>
        <w:jc w:val="both"/>
        <w:rPr/>
      </w:pPr>
      <w:r>
        <w:rPr/>
        <w:t>UPRAVA ZA ZATVORSKI SUSTAV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ROBACIJU</w:t>
      </w:r>
    </w:p>
    <w:p>
      <w:pPr>
        <w:pStyle w:val="Normal"/>
        <w:jc w:val="both"/>
        <w:rPr/>
      </w:pPr>
      <w:r>
        <w:rPr>
          <w:b/>
        </w:rPr>
        <w:t>Zatvorska bolnica u Zagrebu</w:t>
      </w: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LASA: 400-02/18-01/5</w:t>
      </w:r>
    </w:p>
    <w:p>
      <w:pPr>
        <w:pStyle w:val="Normal"/>
        <w:jc w:val="both"/>
        <w:rPr/>
      </w:pPr>
      <w:r>
        <w:rPr/>
        <w:t>URBROJ: 514-08-03-07-06/01-18-1</w:t>
      </w:r>
    </w:p>
    <w:p>
      <w:pPr>
        <w:pStyle w:val="Normal"/>
        <w:jc w:val="both"/>
        <w:rPr/>
      </w:pPr>
      <w:r>
        <w:rPr/>
        <w:t xml:space="preserve">Zagreb, 19. siječnja 2018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Temeljem članka 24. Zakona o izvršenju kazne zatvora (NN 190/03 – pročišćeni tekst, 76/07., 27/28., 83/09., 18/11., 48/11., 125/11., 56/13. i 150/13) i članka 28., st. 1. Zakona o javnoj nabavi (Narodne novine broj 120/16) donosim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 xml:space="preserve">                  PLAN NABAVE ZA 2018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91"/>
        <w:gridCol w:w="1440"/>
        <w:gridCol w:w="2516"/>
        <w:gridCol w:w="1497"/>
        <w:gridCol w:w="1683"/>
        <w:gridCol w:w="1180"/>
        <w:gridCol w:w="1503"/>
        <w:gridCol w:w="1099"/>
        <w:gridCol w:w="139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ni broj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encijski broj nabav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MET NABAV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ijenjena vrijednost nabave (bez PDV-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a sred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sta postup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/ okvirni sporazu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i početak postup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o trajanje ugovora/ okvirnog sporazum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edski materijal i ostali materijalni rash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-12/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ner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-13/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edski materijal i potrepšt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-14/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edstva za čišćenje i papirna konfekcija (toaletni papir, ubrusi) i ostali potrošni materij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govor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teratu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3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jal i sirov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-2/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o i pripremljeni proizvodi od me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stavn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-1/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ijeko i mliječni proizv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-3/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h, tjestenina i slast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-4/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li prehrambeni proizvod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-5/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b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-6/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će i povrć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V-1/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JEKOV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.3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voreni postupak J.N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-7/20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INSKI POTROŠN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-8/20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gensi i kontrastna sredstva za aparat Beckman Culter Hm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 naba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-9/20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gensi i potrošna sredstva za  aparat Rapid lab 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 naba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-10/20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gensi i potrošna sredstva za aparat Cobas Integra 400+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 naba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-11/20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gensi i potrošna sredstva za aparat COBAS U4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 naba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čna energ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140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925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 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go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bucija električne energ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319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399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uzeće od primj. ZJN,čl.30.  t.1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540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.675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 o 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201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19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ni benzin i dizel goriv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. 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9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terijal i dijelovi za tekuće i investicijsko održavan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 za održavanje zgr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 za održavanje opre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jal za održavanje transportnih sredsta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an inventar i auto gu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n invent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užbena, radna i zaštitna odjeća i obuć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a odjeća i obuć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luge telefona, poš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fiksne telefon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84,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05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 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godin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mobilne telefoni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 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go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poš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94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94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voren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 temeljem O.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god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sluge tekućeg i investicijskog održav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održavanja  zgrad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25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5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luge održavanja  kuhinjske oprem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održavanja opreme u praonici rubl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održavanja ostale opre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održavanja prijevoznih sredsta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održavanja informacijskog sustava u laboratorij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4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a redovnog mjesečnog održavanja dizala KONE i serv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2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ištenje i mjesečno održavanje uređaja RC-24421 (Konica Minolt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8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a održavanja BTL uređaja br:10009/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luge održavanja OTIS dizala broj:B39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luge promidžbe i informir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ave javne i bagatelne nabav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 naba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skrba vodo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uzeće od primj. ZJN,čl.30. t.1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nošenje i odvoz smeć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atizacija i dezinsekc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njačarske i ostal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ječenje pacijenata u vanjskim zdravstvenim ustanovam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boratorijske uslug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TG filmov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stavn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lektualne i osob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lektu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i o djel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čun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čunaln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e uslu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acija vozi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a po ugovoru o energetskoj učinkovitos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na nabav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govori o energetskom učinku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godi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mije osigur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ije osiguranja vozi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udžben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ozi zatvor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hrambeni proizvodi za potrebe zatvoreničke kant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6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018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ha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gare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.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av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ov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UPRAVITELJ</w:t>
      </w:r>
    </w:p>
    <w:p>
      <w:pPr>
        <w:pStyle w:val="Normal"/>
        <w:ind w:left="106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mr. sc. Zdenko Sedm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8:00Z</dcterms:created>
  <dc:creator>Nada</dc:creator>
  <dc:description/>
  <dc:language>en-US</dc:language>
  <cp:lastModifiedBy>Marija Grbin</cp:lastModifiedBy>
  <cp:lastPrinted>2018-03-02T11:26:00Z</cp:lastPrinted>
  <dcterms:modified xsi:type="dcterms:W3CDTF">2018-03-05T13:38:00Z</dcterms:modified>
  <cp:revision>2</cp:revision>
  <dc:subject/>
  <dc:title/>
</cp:coreProperties>
</file>